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کلز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مه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Brasicaceae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ا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گرگش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ص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وپ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انا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كن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صو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ل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ي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ست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ج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ar-QA"/>
        </w:rPr>
        <w:t>6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-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ar-QA"/>
        </w:rPr>
        <w:t>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يم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س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پائي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ول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ؤث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مار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کر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ر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کانیک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یمیای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راع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اک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ع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د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دادب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واحد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د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طی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ی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خ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رک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س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‌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كان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ولتيوا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یفلورال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ش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س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تیوا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کلو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ردان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کار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ل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ل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ل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ل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ک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کلوکسی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وکسی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غ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سرد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یگ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ت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ت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جری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ی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حرا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و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وپیرا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و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ی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ازاکل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6/4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تیلید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ش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رو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عد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سار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م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لم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آ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یکرون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کت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0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0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ون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هیه وتنظی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خش علف های هرز مدیریت حفظ نباتات سازمان کشاورزی استان اصفهان س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4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9:00Z</dcterms:created>
  <dc:creator>am.sabzian</dc:creator>
  <dc:description/>
  <cp:keywords/>
  <dc:language>en-US</dc:language>
  <cp:lastModifiedBy>namazi</cp:lastModifiedBy>
  <dcterms:modified xsi:type="dcterms:W3CDTF">2015-09-05T03:49:00Z</dcterms:modified>
  <cp:revision>2</cp:revision>
  <dc:subject/>
  <dc:title/>
</cp:coreProperties>
</file>