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8" w:right="0" w:hanging="0"/>
        <w:jc w:val="center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02" w:leader="none"/>
          <w:tab w:val="center" w:pos="4522" w:leader="none"/>
        </w:tabs>
        <w:ind w:left="-518" w:right="0" w:hanging="0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خرد</w:t>
      </w:r>
    </w:p>
    <w:p>
      <w:pPr>
        <w:pStyle w:val="Normal"/>
        <w:tabs>
          <w:tab w:val="clear" w:pos="720"/>
          <w:tab w:val="left" w:pos="1402" w:leader="none"/>
          <w:tab w:val="center" w:pos="4522" w:leader="none"/>
        </w:tabs>
        <w:ind w:left="-518" w:right="0" w:hanging="0"/>
        <w:jc w:val="left"/>
        <w:rPr>
          <w:rFonts w:cs="B Titr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ab/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خصوص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خری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گهدا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صرف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نوا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آبزیان</w:t>
      </w:r>
    </w:p>
    <w:p>
      <w:pPr>
        <w:pStyle w:val="Normal"/>
        <w:ind w:left="-518" w:right="0" w:hanging="0"/>
        <w:jc w:val="center"/>
        <w:rPr>
          <w:rFonts w:cs="B Titr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-518" w:right="0" w:hanging="0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ز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-518" w:right="0" w:hanging="0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516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ز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ت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کان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ق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و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رید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رو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د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ئ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-516" w:right="0" w:hanging="0"/>
        <w:jc w:val="left"/>
        <w:rPr/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ی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یس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و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چسب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آور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آو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تر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هد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آو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مپزش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-516" w:right="0" w:hanging="0"/>
        <w:jc w:val="left"/>
        <w:rPr/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نواح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ش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فی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ر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ی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تن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ج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با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ب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ش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خت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جم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-516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ز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یزر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تر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هد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ز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م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8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ن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یز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هد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ج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ج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-516" w:right="0" w:hanging="0"/>
        <w:jc w:val="left"/>
        <w:rPr/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ش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ب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رش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د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ز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هد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ند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تر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ئید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-516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رضـــــ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صـو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ز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تئی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تم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یس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آو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نگی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ع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ش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-516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ز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ظاه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ز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. (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ز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بایس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جم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دد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جم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د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فر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ز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س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ش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رو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جم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فر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-518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18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18" w:right="0" w:hanging="0"/>
        <w:jc w:val="center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زه</w:t>
      </w:r>
    </w:p>
    <w:p>
      <w:pPr>
        <w:pStyle w:val="Normal"/>
        <w:ind w:left="-518" w:right="0" w:hanging="0"/>
        <w:jc w:val="center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1026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432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ظاهر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صوصی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زه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صوصی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نده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ا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ظاهر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خشن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فاف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خشندگ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بش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قرمز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ار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لزج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یرن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بش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حت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ن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شم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ف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خشان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ر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ف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رپ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بشش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جس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سته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یست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لس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ول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خش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ک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سبیده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حت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و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ار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و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ندیده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و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نن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ان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یوا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کم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ک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قابل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جاع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فی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ابی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ک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و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ی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و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د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غوط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ر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ر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د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ا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ض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ک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جاع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تص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خ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جک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گ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ض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ند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ض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سا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خوان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گ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ند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1018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889"/>
      </w:tblGrid>
      <w:tr>
        <w:trPr/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صوصی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گو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زه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صوصی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گو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اسد</w:t>
            </w:r>
          </w:p>
        </w:tc>
      </w:tr>
      <w:tr>
        <w:trPr/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ن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ی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ک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ت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کم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و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ب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و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لپذی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بد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فی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کث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ف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اخک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ی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دی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ی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دگ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و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نیاک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ولفوری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دی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-518" w:right="0" w:hanging="0"/>
        <w:jc w:val="left"/>
        <w:rPr>
          <w:rFonts w:cs="B Titr"/>
          <w:b/>
          <w:b/>
          <w:bCs/>
          <w:color w:val="000000"/>
          <w:sz w:val="26"/>
          <w:szCs w:val="26"/>
          <w:lang w:bidi="fa-IR"/>
        </w:rPr>
      </w:pP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518" w:right="0" w:hanging="0"/>
        <w:jc w:val="left"/>
        <w:rPr/>
      </w:pP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  <w:t xml:space="preserve">*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گهدار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بزی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ری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12"/>
        <w:ind w:left="-516" w:right="0" w:hanging="0"/>
        <w:jc w:val="left"/>
        <w:rPr/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ز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ج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رید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وا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هدار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گ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ب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رآف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ده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امک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ز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خچ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شی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خد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ر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-516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516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516" w:right="0" w:hanging="0"/>
        <w:jc w:val="left"/>
        <w:rPr/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وی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ک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ع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ش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ی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س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ستش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ئ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رو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جم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نمای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-516" w:right="0" w:hanging="0"/>
        <w:jc w:val="left"/>
        <w:rPr/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هد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2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خچ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ظ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ی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لاستی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هد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هد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ولا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تم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یزر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8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B Lotus" w:cs="B Lotus" w:ascii="B Lotus" w:hAnsi="B Lotus"/>
          <w:b/>
          <w:bCs/>
          <w:color w:val="000000"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ن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ز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3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6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رب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یز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هد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-518" w:right="0" w:hanging="0"/>
        <w:jc w:val="center"/>
        <w:rPr>
          <w:rFonts w:cs="B Titr"/>
        </w:rPr>
      </w:pPr>
      <w:r>
        <w:rPr>
          <w:rFonts w:cs="B Titr"/>
          <w:rtl w:val="true"/>
        </w:rPr>
        <w:t xml:space="preserve">مدت زمان مناسب نگهداری </w:t>
      </w:r>
    </w:p>
    <w:tbl>
      <w:tblPr>
        <w:bidiVisual w:val="true"/>
        <w:tblW w:w="1044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96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صول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خچال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ریزر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ر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5/0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قز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ردی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ر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5/0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لو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فش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یرماه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8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ود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7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فی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فی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وپ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ر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گو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گو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گو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ری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12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18" w:right="0" w:hanging="0"/>
        <w:jc w:val="center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18" w:right="0" w:hanging="0"/>
        <w:jc w:val="center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18" w:right="0" w:hanging="0"/>
        <w:jc w:val="center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18" w:right="0" w:hanging="0"/>
        <w:jc w:val="center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18" w:right="0" w:hanging="0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18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ز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ind w:left="-516" w:right="0" w:hanging="0"/>
        <w:jc w:val="left"/>
        <w:rPr/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زش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ذ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ش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امک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د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تر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ذ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زش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ذ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ذ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-516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و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بان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ش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ت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لوط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یم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شوئ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شپزخ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زان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ت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یم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ا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شپرخ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-518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ind w:left="-516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گ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گ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گ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5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ی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ل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لیم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لی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ت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0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ی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ی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خوان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ت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ق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ح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ز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-516" w:right="0" w:hanging="0"/>
        <w:jc w:val="left"/>
        <w:rPr/>
      </w:pPr>
      <w:r>
        <w:rPr>
          <w:rFonts w:cs="B Lotus"/>
          <w:b/>
          <w:bCs/>
          <w:color w:val="000000"/>
          <w:sz w:val="28"/>
          <w:szCs w:val="28"/>
          <w:lang w:bidi="fa-IR"/>
        </w:rPr>
        <w:t>2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یس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ظ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خ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خوا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خوان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ش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ل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را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ت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بی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مبول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ل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کارو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-516" w:right="0" w:hanging="0"/>
        <w:jc w:val="left"/>
        <w:rPr/>
      </w:pPr>
      <w:r>
        <w:rPr>
          <w:rFonts w:cs="B Lotus"/>
          <w:b/>
          <w:bCs/>
          <w:color w:val="000000"/>
          <w:sz w:val="28"/>
          <w:szCs w:val="28"/>
          <w:lang w:bidi="fa-IR"/>
        </w:rPr>
        <w:t>3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ر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خت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خت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ت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بزیج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ط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پ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خ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-516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lang w:bidi="fa-IR"/>
        </w:rPr>
        <w:t>4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چ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ش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طی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-518" w:right="0" w:hanging="0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18" w:right="0" w:hanging="0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Cs/>
          <w:color w:val="000000"/>
          <w:rtl w:val="true"/>
          <w:lang w:bidi="fa-IR"/>
        </w:rPr>
      </w:r>
    </w:p>
    <w:p>
      <w:pPr>
        <w:pStyle w:val="Normal"/>
        <w:ind w:left="-518" w:right="0" w:hanging="0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Cs/>
          <w:color w:val="000000"/>
          <w:rtl w:val="true"/>
          <w:lang w:bidi="fa-IR"/>
        </w:rPr>
      </w:r>
    </w:p>
    <w:p>
      <w:pPr>
        <w:pStyle w:val="Normal"/>
        <w:ind w:left="-518" w:right="0" w:hanging="0"/>
        <w:jc w:val="left"/>
        <w:rPr/>
      </w:pPr>
      <w:r>
        <w:rPr>
          <w:rFonts w:cs="B Titr"/>
          <w:b/>
          <w:bCs/>
          <w:color w:val="000000"/>
          <w:rtl w:val="true"/>
          <w:lang w:bidi="fa-IR"/>
        </w:rPr>
        <w:t xml:space="preserve">* </w:t>
      </w:r>
      <w:r>
        <w:rPr>
          <w:rFonts w:cs="B Titr"/>
          <w:b/>
          <w:b/>
          <w:bCs/>
          <w:color w:val="000000"/>
          <w:rtl w:val="true"/>
          <w:lang w:bidi="fa-IR"/>
        </w:rPr>
        <w:t>فی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اه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قز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ل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auto" w:line="312"/>
        <w:ind w:left="-516" w:right="0" w:hanging="0"/>
        <w:jc w:val="left"/>
        <w:rPr>
          <w:rFonts w:cs="B Lotus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2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2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ش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ش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ل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ش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ایخو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عف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یی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ش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518" w:right="0" w:hanging="0"/>
        <w:jc w:val="left"/>
        <w:rPr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طر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هی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auto" w:line="312"/>
        <w:ind w:left="-516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ل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ی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ک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ا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ک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ل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ی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یی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ا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ک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ل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ی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خ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اق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ی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ی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خوان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ر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ح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عف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ی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ل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ظرف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لطا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ک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انی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بات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12"/>
        <w:ind w:left="-516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18" w:right="0" w:hanging="0"/>
        <w:jc w:val="left"/>
        <w:rPr/>
      </w:pPr>
      <w:r>
        <w:rPr>
          <w:rFonts w:cs="B Titr"/>
          <w:b/>
          <w:bCs/>
          <w:color w:val="000000"/>
          <w:rtl w:val="true"/>
          <w:lang w:bidi="fa-IR"/>
        </w:rPr>
        <w:t xml:space="preserve">* </w:t>
      </w:r>
      <w:r>
        <w:rPr>
          <w:rFonts w:cs="B Titr"/>
          <w:b/>
          <w:b/>
          <w:bCs/>
          <w:color w:val="000000"/>
          <w:rtl w:val="true"/>
          <w:lang w:bidi="fa-IR"/>
        </w:rPr>
        <w:t>ماه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ک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auto" w:line="312"/>
        <w:ind w:left="-516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عف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ک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ی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ف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ردچو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لخو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رش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300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و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بزیج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ط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زم</w:t>
      </w:r>
    </w:p>
    <w:p>
      <w:pPr>
        <w:pStyle w:val="Normal"/>
        <w:spacing w:lineRule="auto" w:line="312"/>
        <w:ind w:left="-516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ind w:left="-516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ک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خوان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ک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خ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80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ن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30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ی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-518" w:right="0" w:hanging="0"/>
        <w:jc w:val="left"/>
        <w:rPr/>
      </w:pPr>
      <w:r>
        <w:rPr>
          <w:rFonts w:cs="B Titr"/>
          <w:b/>
          <w:bCs/>
          <w:color w:val="000000"/>
          <w:rtl w:val="true"/>
          <w:lang w:bidi="fa-IR"/>
        </w:rPr>
        <w:t xml:space="preserve">* </w:t>
      </w:r>
      <w:r>
        <w:rPr>
          <w:rFonts w:cs="B Titr"/>
          <w:b/>
          <w:b/>
          <w:bCs/>
          <w:color w:val="000000"/>
          <w:rtl w:val="true"/>
          <w:lang w:bidi="fa-IR"/>
        </w:rPr>
        <w:t>قلی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اه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auto" w:line="312"/>
        <w:ind w:left="-516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م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400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بز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شنی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نبلی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400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گی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و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ن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ش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پ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صا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ن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2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ی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5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و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2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ل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دچو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ش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-516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516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516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ind w:left="-516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ل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بز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ن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ل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ردچو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و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صا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ن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اف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2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ی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فت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ای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ل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و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ز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لظ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-516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18" w:right="0" w:hanging="0"/>
        <w:jc w:val="left"/>
        <w:rPr/>
      </w:pPr>
      <w:r>
        <w:rPr>
          <w:rFonts w:cs="B Titr"/>
          <w:b/>
          <w:bCs/>
          <w:color w:val="000000"/>
          <w:rtl w:val="true"/>
          <w:lang w:bidi="fa-IR"/>
        </w:rPr>
        <w:t xml:space="preserve">* </w:t>
      </w:r>
      <w:r>
        <w:rPr>
          <w:rFonts w:cs="B Titr"/>
          <w:b/>
          <w:b/>
          <w:bCs/>
          <w:color w:val="000000"/>
          <w:rtl w:val="true"/>
          <w:lang w:bidi="fa-IR"/>
        </w:rPr>
        <w:t>میگو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فک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auto" w:line="312"/>
        <w:ind w:left="-516" w:right="0" w:hanging="0"/>
        <w:jc w:val="left"/>
        <w:rPr>
          <w:rFonts w:cs="B Lotus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گ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300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3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نی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کین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ش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ل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و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شنی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-516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ind w:left="-516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گ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ما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ظرف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کس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فی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ر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و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ل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و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کین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ر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ر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ی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لظ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گو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م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غش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وط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-516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ی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ش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ع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ش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ش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سبی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خ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اق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ی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ت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خوان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ت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-516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ر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-516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ی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اس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ز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ستا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اقمند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-516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516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516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تر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رب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3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3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3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ذ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-516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لفالینولئی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ذ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ت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ن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ی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-516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کوزاپنتانوئی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زاهگذائی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ذا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ی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غذ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تر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ید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3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-516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3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جز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س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ماری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متر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3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رب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ماری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لب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رو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-516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رب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خ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ماری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ف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ماری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فا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تی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ف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لظ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کن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ش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ل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صب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ط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ط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ز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-516" w:right="0" w:hanging="0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ص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با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2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3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دآب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سر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3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مآب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-516" w:right="0" w:hanging="0"/>
        <w:jc w:val="center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مدر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با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مدیری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ی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-516" w:right="0" w:hanging="0"/>
        <w:jc w:val="center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قتب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وش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ز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را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ر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ذ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07" w:right="1440" w:gutter="0" w:header="0" w:top="357" w:footer="0" w:bottom="24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4A1D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lk1">
    <w:name w:val="talk1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9:00Z</dcterms:created>
  <dc:creator>33423</dc:creator>
  <dc:description/>
  <cp:keywords/>
  <dc:language>en-US</dc:language>
  <cp:lastModifiedBy>namazi</cp:lastModifiedBy>
  <cp:lastPrinted>2010-11-27T13:53:00Z</cp:lastPrinted>
  <dcterms:modified xsi:type="dcterms:W3CDTF">2015-01-24T07:21:00Z</dcterms:modified>
  <cp:revision>4</cp:revision>
  <dc:subject/>
  <dc:title>بغعنههفهف36457457645عقف</dc:title>
</cp:coreProperties>
</file>