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360"/>
        <w:ind w:left="72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يوه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98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وه</w:t>
      </w:r>
      <w:r>
        <w:rPr>
          <w:rFonts w:cs="B Titr"/>
          <w:b/>
          <w:bCs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rFonts w:cs="B Roya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ي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ردآل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ل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لي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لا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لا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د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fruit set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و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fruit set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ئيز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و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ا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ک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ت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ار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spacing w:lineRule="auto" w:line="360"/>
        <w:ind w:left="72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98" w:right="0" w:firstLine="62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ك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ــ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PH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س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انطو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ط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ن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قري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ح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گذ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و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و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ش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يدروژ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ب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لسي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ذ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خو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و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4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طلو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ش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او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بال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ي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س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6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ن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آ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تقي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أ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72" w:right="0" w:hanging="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ل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ي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ت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گير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ا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  <w:tab/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ل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ال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3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راكت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ــ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3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س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اك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4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0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4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نو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دي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د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خلو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پو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Titr"/>
          <w:b/>
          <w:bCs/>
          <w:sz w:val="28"/>
          <w:szCs w:val="28"/>
          <w:lang w:bidi="fa-IR"/>
        </w:rPr>
        <w:t>3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يز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ل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فشار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د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فزا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خصص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د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و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و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1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س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0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و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ي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ي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سيل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2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5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1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3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5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2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4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نگن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5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0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5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6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ر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5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1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7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تا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00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5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/>
      </w:pPr>
      <w:r>
        <w:rPr>
          <w:rFonts w:cs="B Roya"/>
          <w:b/>
          <w:bCs/>
          <w:sz w:val="28"/>
          <w:szCs w:val="28"/>
          <w:lang w:bidi="fa-IR"/>
        </w:rPr>
        <w:t>8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و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4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lang w:bidi="fa-IR"/>
        </w:rPr>
        <w:t>9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س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250</w: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Cs/>
          <w:sz w:val="28"/>
          <w:szCs w:val="28"/>
          <w:lang w:bidi="fa-IR"/>
        </w:rPr>
        <w:t>2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ده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98" w:right="0" w:hanging="18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22479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7pt" to="331.25pt,1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Roya"/>
          <w:b/>
          <w:bCs/>
          <w:sz w:val="28"/>
          <w:szCs w:val="28"/>
          <w:rtl w:val="true"/>
          <w:lang w:bidi="fa-IR"/>
        </w:rPr>
        <w:t>-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284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12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ل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1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لو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ه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ط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عاد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ح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ح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ذ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ح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ث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ك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ف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ك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8" w:leader="underscore"/>
          <w:tab w:val="center" w:pos="2232" w:leader="none"/>
          <w:tab w:val="center" w:pos="4572" w:leader="none"/>
        </w:tabs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غ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قي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ك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ط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ثم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ز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ش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شت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نتيمتري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يك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خل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و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ي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ودا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ــ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تأسف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تاس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غذ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ي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ع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غذ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58" w:right="0" w:firstLine="602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5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پتاس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500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دي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ت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صـــــ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غذ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50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ز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ث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قي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حت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غذ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چال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و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ه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38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Roya"/>
          <w:b/>
          <w:bCs/>
          <w:sz w:val="28"/>
          <w:szCs w:val="28"/>
          <w:lang w:bidi="fa-IR"/>
        </w:rPr>
        <w:t>fe-EDDAH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ي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قتص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ر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توج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B Roy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8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غ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-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Badr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lang w:bidi="fa-I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Zar-s" w:hAnsi="Zar-s" w:cs="Zar-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9:00Z</dcterms:created>
  <dc:creator>33681</dc:creator>
  <dc:description/>
  <cp:keywords/>
  <dc:language>en-US</dc:language>
  <cp:lastModifiedBy>fani</cp:lastModifiedBy>
  <cp:lastPrinted>2021-10-14T10:07:00Z</cp:lastPrinted>
  <dcterms:modified xsi:type="dcterms:W3CDTF">2021-10-16T08:25:00Z</dcterms:modified>
  <cp:revision>43</cp:revision>
  <dc:subject/>
  <dc:title>چالكود روشي نو در حل مشكل تغذيه اي درختان ميوه در كشور </dc:title>
</cp:coreProperties>
</file>